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RAWOZDANIE Z TURNUSU SOCJOTERAPEUTY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9 czerwca około południa wraz z moją córką, wysiadłam z PKS-u na jednej z głównych ulic Myśliborza. Miasteczko zauroczyło mnie niemalże natychmiast. Cisza, spokój, jak gdyby wolniej płynący czas, to było to, czego potrzebowałyśmy. Przy ulicy Marcinkowskiego 10 w Ośrodku Wczasów Dziecięcych „Szkuner” na turnusie socjoterapeutycznym miałyśmy spędzić najbliższy tydzień. Był to wyjazd zorganizowany dla dzieci i rodziców z rodzin zastępczych spokrewnionych i niespokrewnionych, zawodowych rodzin zastępczych, rodzinnych domów dziecka oraz pogotowia rodzinneg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zień rozpoczynaliśmy od gimnastyki nad brzegiem jeziora, które znajdowało się kilkadziesiąt metrów od budynku. Po śniadaniu my-dorośli mieliśmy zazwyczaj zajęcia-warsztaty z socjoterapeutą, psychologiem, pełnomocnikiem do spraw przeciwdziałania patologiom społecznym oraz mediatorem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wadzący warsztaty, co ważne, byli to nie tylko świetnie przygotowani teoretycy, ale przede wszystkim praktycy, którzy z pasją udzielają wsparcia i pomagają rozwiązywać różne konflikty i życiowe problemy. Dzięki temu od razu wzbudzili nasze zaufanie, bo przecież wszyscy, bez względu na dziedzinę życia, mamy już dość „gadających głów” i teoretyków, którzy zza swojego biurka niewiele są w stanie zobaczyć. </w:t>
      </w:r>
    </w:p>
    <w:p>
      <w:pPr>
        <w:pStyle w:val="Normal"/>
        <w:spacing w:lineRule="auto" w:line="360"/>
        <w:jc w:val="both"/>
        <w:rPr/>
      </w:pPr>
      <w:r>
        <w:rPr/>
        <w:tab/>
        <w:t>Kiedy my-rodzice byliśmy zajęci, naszymi dziećmi opiekowali się wykwalifikowani pedagodzy. Dzieci uczestniczyły w przejażdżkach motorówką po jeziorze, zgłębiały tajniki żeglarstwa, miały zajęcia plastyczne, a także zajęcia z udzielania pierwszej pomocy. Uczestniczyły też w zajęciach socjoterapeutycznych na temat: Nudzie mówię ”nie”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ażdy dzień kończyliśmy w kawiarence dyskusyjnej. Spotkania te miały charakter towarzyski, ale też dzieliliśmy się swoimi spostrzeżeniami. Kto miał ochotę i czuł taką potrzebę, opowiadał o swoim problemie, a my staraliśmy się udzielać dobrych rad, bo mimo iż nie jesteśmy fachowcami,  to mamy spore doświadczenie życiowe, bo przecież nasze dzieci znalazły się u nas w podobnych okolicznościach i z podobnych powodów. </w:t>
      </w:r>
    </w:p>
    <w:p>
      <w:pPr>
        <w:pStyle w:val="Normal"/>
        <w:spacing w:lineRule="auto" w:line="360"/>
        <w:jc w:val="both"/>
        <w:rPr/>
      </w:pPr>
      <w:r>
        <w:rPr/>
        <w:tab/>
        <w:t>Ponieważ, jak żartowaliśmy, jesteśmy pazerni i roszczeniowi, tuż przed wyjazdem niemalże jednocześnie zawołaliśmy: „Chcemy jeszcze!”.</w:t>
      </w:r>
    </w:p>
    <w:p>
      <w:pPr>
        <w:pStyle w:val="Normal"/>
        <w:spacing w:lineRule="auto" w:line="360"/>
        <w:jc w:val="both"/>
        <w:rPr/>
      </w:pPr>
      <w:r>
        <w:rPr/>
        <w:tab/>
        <w:t>A tak zupełnie serio to niesamowite, że w dzisiejszych  zwariowanych czasach  są jeszcze ludzie, którym zwyczajnie  się chce. Mam tu na myśli tych, którzy pracują w „Tęczy serc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uczestnic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49:00Z</dcterms:created>
  <dc:creator>Leszek Dobrzyński</dc:creator>
  <dc:description/>
  <cp:keywords/>
  <dc:language>en-US</dc:language>
  <cp:lastModifiedBy>Leszek Dobrzyński</cp:lastModifiedBy>
  <cp:lastPrinted>2010-07-21T13:30:00Z</cp:lastPrinted>
  <dcterms:modified xsi:type="dcterms:W3CDTF">2010-07-21T14:49:00Z</dcterms:modified>
  <cp:revision>2</cp:revision>
  <dc:subject/>
  <dc:title>SPRAWOZDANIE Z TURNUSU SOCJOTERAPEUTYCZNEGO</dc:title>
</cp:coreProperties>
</file>