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rganizator szkolenia: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9639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Pomoc dziecku zagrożonemu FAS/FASD i jego rodzinie”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iejsce szkolenia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  <w:r>
        <w:rPr>
          <w:rFonts w:cs="Tahoma" w:ascii="Calibri" w:hAnsi="Calibri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rmin: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09.11.2023 r. (czwartek)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9.00-14.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sekretariat@teczaserc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UWAGI ORGANIZACYJ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czba miejsc na szkolenie jest ograniczona, decyduje kolejność zgłoszeń (data wpływ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ał w szkoleniu jest bezpłat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zapewnia serwis kawowy, materiały i zaświadczenia o uczestnictwie w szkol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rezygnacji przez Państwa ze szkolenia - po zgłoszeniu lub zakwalifikowaniu - bardzo prosimy o niezwłoczne powiadomienie organizatora (tel. 508 170 803, email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sekretariat@teczaserc.pl</w:t>
        </w:r>
      </w:hyperlink>
      <w:r>
        <w:rPr>
          <w:rFonts w:cs="Tahoma" w:ascii="Calibri" w:hAnsi="Calibri"/>
          <w:sz w:val="22"/>
          <w:szCs w:val="22"/>
        </w:rPr>
        <w:t>) 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hyperlink" Target="mailto:secretariat@teczaser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6:00Z</dcterms:created>
  <dc:creator>Kasia</dc:creator>
  <dc:description/>
  <cp:keywords/>
  <dc:language>en-US</dc:language>
  <cp:lastModifiedBy>Kasia</cp:lastModifiedBy>
  <cp:lastPrinted>2012-11-19T11:52:00Z</cp:lastPrinted>
  <dcterms:modified xsi:type="dcterms:W3CDTF">2023-10-19T08:31:00Z</dcterms:modified>
  <cp:revision>6</cp:revision>
  <dc:subject/>
  <dc:title>KARTA ZGŁOSZENIA NA SZKOLENIE</dc:title>
</cp:coreProperties>
</file>