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rganizator szkolenia: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9639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zkolenie dofinansowane ze środków Gminy Miasto Szczecin </w:t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Pomoc dziecku zagrożonemu FAS/FASD i jego rodzinie”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Miejsce szkolenia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 xml:space="preserve">Zachodniopomorska Fundacja Pomocy Rodzinie „Tęcza Serc”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Kolumba 60, 70-035 Szczecin</w:t>
      </w:r>
      <w:r>
        <w:rPr>
          <w:rFonts w:cs="Tahoma" w:ascii="Calibri" w:hAnsi="Calibri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rmin: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26.09.2023 r. (wtorek)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dz. 9.00-14.0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REPREZENTOWANA INSTYTUCJ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uk-UA"/>
        </w:rPr>
      </w:pPr>
      <w:r>
        <w:rPr>
          <w:rFonts w:cs="Tahoma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Zgłoszenia można przesył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sekretariat@teczaserc.p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pocztą lub osobiście: Zachodniopomorska Fundacja Pomocy Rodzinie „Tęcza Serc” ,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Kolumba 60, 70-035 Szczec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UWAGI ORGANIZACYJ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czba miejsc na szkolenie jest ograniczona, decyduje kolejność zgłoszeń (data wpływ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ał w szkoleniu jest bezpłat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 zapewnia serwis kawowy, materiały i zaświadczenia o uczestnictwie w szkol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rezygnacji przez Państwa ze szkolenia - po zgłoszeniu lub zakwalifikowaniu - bardzo prosimy o niezwłoczne powiadomienie organizatora (tel. 508 170 803, email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sekretariat@teczaserc.pl</w:t>
        </w:r>
      </w:hyperlink>
      <w:r>
        <w:rPr>
          <w:rFonts w:cs="Tahoma" w:ascii="Calibri" w:hAnsi="Calibri"/>
          <w:sz w:val="22"/>
          <w:szCs w:val="22"/>
        </w:rPr>
        <w:t>) 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odpis uczestnika lub osoby upoważnionej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hyperlink" Target="mailto:secretariat@teczaser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6:00Z</dcterms:created>
  <dc:creator>Kasia</dc:creator>
  <dc:description/>
  <cp:keywords/>
  <dc:language>en-US</dc:language>
  <cp:lastModifiedBy>Microsoft Office User</cp:lastModifiedBy>
  <cp:lastPrinted>2012-11-19T11:52:00Z</cp:lastPrinted>
  <dcterms:modified xsi:type="dcterms:W3CDTF">2023-08-28T07:26:00Z</dcterms:modified>
  <cp:revision>4</cp:revision>
  <dc:subject/>
  <dc:title>KARTA ZGŁOSZENIA NA SZKOLENIE</dc:title>
</cp:coreProperties>
</file>