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t>Choszczno 25.02.2010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t xml:space="preserve">                                                                  </w:t>
      </w:r>
    </w:p>
    <w:p>
      <w:pPr>
        <w:pStyle w:val="Normal"/>
        <w:rPr>
          <w:sz w:val="20"/>
        </w:rPr>
      </w:pPr>
      <w:r>
        <w:rPr>
          <w:sz w:val="20"/>
        </w:rPr>
        <w:t>REFLEKSJE PO WCZASACH SOCJOTERAPEUTYCZNYCH w m. MYŚLIBÓRZ  1-5.02.2010r.</w:t>
      </w:r>
    </w:p>
    <w:p>
      <w:pPr>
        <w:pStyle w:val="Normal"/>
        <w:rPr>
          <w:sz w:val="20"/>
        </w:rPr>
      </w:pPr>
      <w:r>
        <w:rPr>
          <w:sz w:val="20"/>
        </w:rPr>
      </w:r>
    </w:p>
    <w:p>
      <w:pPr>
        <w:pStyle w:val="Normal"/>
        <w:rPr>
          <w:sz w:val="20"/>
        </w:rPr>
      </w:pPr>
      <w:r>
        <w:rPr>
          <w:sz w:val="20"/>
        </w:rPr>
      </w:r>
    </w:p>
    <w:p>
      <w:pPr>
        <w:pStyle w:val="TextBody"/>
        <w:rPr/>
      </w:pPr>
      <w:r>
        <w:rPr/>
        <w:t xml:space="preserve">      </w:t>
      </w:r>
      <w:r>
        <w:rPr/>
        <w:t>Dawno, dawno temu dokładnie trzy tygodnie wcześniej  spadł upragniony śnieg oraz wystąpiły siarczyste mrozy zwiastując nam w ten sposób długo oczekiwane, zaplanowane ferie w Myśliborzu .Po dwugodzinnym opóźnieniu  podjechała piękna limuzyna marki  „Jelcz” firmy PKS. Za nim wyjechaliśmy musieliśmy ją najpierw odkopać z placu manewrowego dworca. Tak wspaniale zapowiadała      się nasza pięciodniowa przygoda. Podczas jazdy kilkakrotnie zmuszeni byliśmy do wypchania autobusu z zasp.W ten sposób zamiast być pierwsi, byliśmy w ośrodku ostatni.Miło było znowu zobaczyć znajome twarze, oraz te nowe, z którymi nawiązaliśmy przyjaźnie. Po  kilkuminutowym zamieszaniu spowodowanym zamianą pokoi dostaliśmy wymarzone apartamenty. Podczas tego turnusu większość czasu zajmowały nam zajęcia prowadzone przez trzy panie: Kasię, Agnieszkę i Olę, na których bywało zabawnie.   W przerwach pomiędzy zajęciami chodziliśmy na stadion, na którym było lodowisko, choć tak naprawdę to tylko boisko, na którym podziwialiśmy m.in. jazdę figurową naszych kolegów i koleżanek. Braliśmy udział w zimowych zawodach sportowych, które odbywały się na boisku zasypanym  po kolana śniegiem. Zorganizowany pokaz mody, na którym wszyscy nawet ci najstarsi  bardzo fajnie się poprzebierali, dał nam dużo frajdy i świetnej zabawy oraz  wprawił w dobry nastrój przed zapowiedzianą dyskoteką. Oprócz  tego mieliśmy możliwość zaprezentowania swoich umiejętności wokalnych na konkursie karaoke. W przerwach  między tymi wszystkimi zajęciami zazwyczaj zbieraliśmy się grupkami i wymienialiśmy  wrażeniami, zawiązując tym samym przyjaźnie. Ciszę nocną zakłócały nam panie , które przeszkadzały nam w spotkaniach towarzyskich i w pracy w podgrupach. Irytowało  nas  też to, że organizatorzy bardzo wcześnie ustalili cisze nocną 22.00, gdyż najprzyjemniejsze chwile zostały nam odebrane. Szczytem wszystkiego okazała się ostatnia noc, którą wszyscy wyobrażali sobie jako tą „zieloną”.. W ten sposób pokrzyżowane zostały nasze plany związane z ostatnimi chwilami</w:t>
      </w:r>
    </w:p>
    <w:p>
      <w:pPr>
        <w:pStyle w:val="TextBody"/>
        <w:rPr/>
      </w:pPr>
      <w:r>
        <w:rPr/>
        <w:t xml:space="preserve">    </w:t>
      </w:r>
      <w:r>
        <w:rPr/>
        <w:t>Czas,  który został nam poświęcony nie został jednak zmarnowany, ponieważ nauczyliśmy się panować nad swoimi emocjami, przekonaliśmy się, jak ważną sprawą jest  opieka i wiążąca    się  z nią odpowiedzialność nad młodszymi. Oprócz tego nauczyliśmy się samodzielności   oraz dostrzegliśmy problemy drugiego człowieka. Pomimo tego, iż ferie się skończyły nadal żyjemy wspomnieniami pozostawionymi w murach ośrodka, które już na zawsze będą nam towarzyszyć i pakujemy się na kolejny wyjazd, gdyż nie wyobrażamy sobie, aby następne turnusy odbyły się bez wspaniałej i zorganizowanej grupy z Choszczna: Amandy, Patrycji, Konrada, Hani, Łukasza, Leszka i Andrzeja.</w:t>
      </w:r>
    </w:p>
    <w:p>
      <w:pPr>
        <w:pStyle w:val="TextBody"/>
        <w:rPr/>
      </w:pPr>
      <w:r>
        <w:rPr/>
        <w:t xml:space="preserve">     </w:t>
      </w:r>
      <w:r>
        <w:rPr/>
        <w:t xml:space="preserve">Dziękujemy Organizatorom, którzy umożliwili i otworzyli nam „bramę” do niesamowitych przeżyć, tj. Zachodniopomorskiej Fundacji Pomocy Rodzinie „TĘCZA SERC” w Szczecinie. </w:t>
      </w:r>
    </w:p>
    <w:p>
      <w:pPr>
        <w:pStyle w:val="TextBody"/>
        <w:rPr/>
      </w:pPr>
      <w:r>
        <w:rPr/>
      </w:r>
    </w:p>
    <w:p>
      <w:pPr>
        <w:pStyle w:val="TextBody"/>
        <w:rPr/>
      </w:pPr>
      <w:r>
        <w:rPr/>
      </w:r>
    </w:p>
    <w:p>
      <w:pPr>
        <w:pStyle w:val="TextBody"/>
        <w:rPr/>
      </w:pPr>
      <w:r>
        <w:rPr/>
        <w:t xml:space="preserve">                                                                                                                        </w:t>
      </w:r>
      <w:r>
        <w:rPr/>
        <w:t xml:space="preserve">uczestnicy z Choszczna.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3:00Z</dcterms:created>
  <dc:creator>anna worm</dc:creator>
  <dc:description/>
  <cp:keywords/>
  <dc:language>en-US</dc:language>
  <cp:lastModifiedBy>Leszek Dobrzyński</cp:lastModifiedBy>
  <cp:lastPrinted>2010-02-23T11:45:00Z</cp:lastPrinted>
  <dcterms:modified xsi:type="dcterms:W3CDTF">2010-03-18T19:56:00Z</dcterms:modified>
  <cp:revision>4</cp:revision>
  <dc:subject/>
  <dc:title>                                                                                                       Choszczno 25</dc:title>
</cp:coreProperties>
</file>