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1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58496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„</w:t>
      </w:r>
      <w:r>
        <w:rPr>
          <w:rFonts w:cs="Tahoma" w:ascii="Century Gothic" w:hAnsi="Century Gothic"/>
          <w:b/>
        </w:rPr>
        <w:t>Pomoc dziecku zagrożonemu FAS/FASD i jego rodzinie”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iejsce szkolenia: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ecjalistyczna Poradnia FAS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chodniopomorskiej Fundacji Pomocy Rodzinie „Tęcza Serc”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rmin:</w:t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>19.11.2018 r. (poniedziałek)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godz. 9.00-14.00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</w:t>
            </w: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uk-UA"/>
        </w:rPr>
      </w:pPr>
      <w:r>
        <w:rPr>
          <w:rFonts w:cs="Tahoma" w:ascii="Century Gothic" w:hAnsi="Century Gothic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 xml:space="preserve">Zgłoszenia można przesyła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sekretariat@teczaserc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UWAGI ORGANIZACYJN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liczba miejsc na szkolenie jest ograniczona, decyduje kolejność zgłoszeń (data wpływu)</w:t>
      </w:r>
      <w:r>
        <w:rPr>
          <w:rFonts w:cs="Tahoma" w:ascii="Century Gothic" w:hAnsi="Century Gothic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dział w szkoleniu jest bezpłat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ganizator zapewnia serwis kawowy, materiały i zaświadczenia o uczestnictwie w szkol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rezygnacji przez Państwa ze szkolenia - po zgłoszeniu lub zakwalifikowaniu - bardzo prosimy o niezwłoczne powiadomienie organizatora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16"/>
          <w:szCs w:val="16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odpis uczestnika lub osoby upoważnionej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9:00Z</dcterms:created>
  <dc:creator>Kasia</dc:creator>
  <dc:description/>
  <cp:keywords/>
  <dc:language>en-US</dc:language>
  <cp:lastModifiedBy>Katarzyna Golebiowska</cp:lastModifiedBy>
  <cp:lastPrinted>2012-11-19T11:52:00Z</cp:lastPrinted>
  <dcterms:modified xsi:type="dcterms:W3CDTF">2018-10-24T14:39:00Z</dcterms:modified>
  <cp:revision>2</cp:revision>
  <dc:subject/>
  <dc:title>KARTA ZGŁOSZENIA NA SZKOLENIE</dc:title>
</cp:coreProperties>
</file>